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戸籍・住民票・所得証明等交付申請書（郵送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泰 阜 村 長　 様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　令和 　　年 　　月　 　日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0"/>
        <w:gridCol w:w="1909"/>
        <w:gridCol w:w="1134"/>
        <w:gridCol w:w="522"/>
        <w:gridCol w:w="990"/>
        <w:gridCol w:w="310"/>
        <w:gridCol w:w="650"/>
        <w:gridCol w:w="2285"/>
      </w:tblGrid>
      <w:tr>
        <w:trPr>
          <w:trHeight w:val="580" w:hRule="atLeast"/>
          <w:cantSplit w:val="true"/>
        </w:trPr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　請　者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58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昼間の連絡先）</w:t>
            </w:r>
          </w:p>
        </w:tc>
      </w:tr>
      <w:tr>
        <w:trPr>
          <w:trHeight w:val="502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956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㊞　　　　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　　　－</w:t>
            </w:r>
          </w:p>
        </w:tc>
      </w:tr>
      <w:tr>
        <w:trPr>
          <w:trHeight w:val="38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5891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正・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　　月　　　　日</w:t>
            </w:r>
          </w:p>
        </w:tc>
      </w:tr>
      <w:tr>
        <w:trPr>
          <w:trHeight w:val="732" w:hRule="atLeast"/>
          <w:cantSplit w:val="true"/>
        </w:trPr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必要な戸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等の表示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籍地 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58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野県下伊那郡泰阜村　　　　　　　番地</w:t>
            </w:r>
          </w:p>
        </w:tc>
      </w:tr>
      <w:tr>
        <w:trPr>
          <w:trHeight w:val="18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筆頭者 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主の 氏名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8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事項証明（抄本）、住民票、所得証明等必要な方の氏名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正・昭和・平成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何を何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必要ですか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なもの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部事項証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謄本）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事項証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抄本）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" w:firstLine="1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泰阜村の手数料</w:t>
            </w:r>
          </w:p>
        </w:tc>
      </w:tr>
      <w:tr>
        <w:trPr>
          <w:trHeight w:val="295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戸　　　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４５０円</w:t>
            </w:r>
          </w:p>
        </w:tc>
      </w:tr>
      <w:tr>
        <w:trPr>
          <w:trHeight w:val="281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除籍・改製原戸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７５０円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戸籍の附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００円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民　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００円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分証明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本人が申請してください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００円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焼失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００円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戸籍記載事項証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届書等情報内容証明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）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日（　　 　年 　月　 日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５０円</w:t>
            </w:r>
          </w:p>
        </w:tc>
      </w:tr>
      <w:tr>
        <w:trPr>
          <w:trHeight w:val="660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関係証明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 　　）年分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得 ・ 所得課税証明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通　３００円</w:t>
            </w:r>
          </w:p>
        </w:tc>
      </w:tr>
      <w:tr>
        <w:trPr>
          <w:trHeight w:val="268" w:hRule="atLeast"/>
          <w:cantSplit w:val="true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証明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）証明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戸籍等に記載されている方と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の関係</w:t>
            </w:r>
          </w:p>
        </w:tc>
        <w:tc>
          <w:tcPr>
            <w:tcW w:w="7810" w:type="dxa"/>
            <w:gridSpan w:val="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本　　人　　②　配偶者（夫 又は 妻）　③  直系尊属（父母 又は 祖父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系卑属（子 又は 孫）　⑤その他（　　　　　　　　　　　　　　　　　　）</w:t>
            </w:r>
          </w:p>
        </w:tc>
      </w:tr>
      <w:tr>
        <w:trPr>
          <w:trHeight w:val="167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何にお使いにな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１．パスポート申請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金手続き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相続手続き　　　　　　　　　　　　　　　　　　　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9215</wp:posOffset>
                      </wp:positionV>
                      <wp:extent cx="224091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6pt;margin-top:5.45pt;width:176.4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亡くなった方の氏名（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出生から死亡まで　　　□婚姻から死亡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出生から婚姻まで　　　□死亡記載のあるもの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提　出　先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 意 事 項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本人確認の為、申請者の運転免許証・マイナンバーカード・パスポート等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な戸籍等で申請者との関係が確認できない場合は、関係を証明できる書類が必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手数料は、郵便局で「定額小為替」を買い求めて同封してください。切手は使用できません。</w:t>
      </w:r>
    </w:p>
    <w:p>
      <w:pPr>
        <w:pStyle w:val="Normal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返信用封筒を同封してください。なお、封筒には切手を貼り、返信先をお書き下さい。 郵送料は通数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より異なりますので、多めに同封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された証明書等は、申請者の住民登録の住所地へ送付しま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送付先】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３９９－１８９５　長野県下伊那郡泰阜村３２３６番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泰阜村役場　住民福祉課　住民係　　　　　℡０２６０－２６－２１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偽り、その他不正の手段で交付を受けたときは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万円以下の罰金に処せられます。（戸籍法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条、住民基本台帳法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条）</w:t>
      </w:r>
    </w:p>
    <w:sectPr>
      <w:type w:val="nextPage"/>
      <w:pgSz w:w="11906" w:h="16838"/>
      <w:pgMar w:left="1644" w:right="680" w:gutter="0" w:header="0" w:top="567" w:footer="0" w:bottom="567"/>
      <w:pgNumType w:fmt="decimal"/>
      <w:formProt w:val="false"/>
      <w:textDirection w:val="lrTb"/>
      <w:docGrid w:type="default" w:linePitch="360" w:charSpace="899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6:00Z</dcterms:created>
  <dc:creator>泰阜村役場</dc:creator>
  <dc:description/>
  <cp:keywords/>
  <dc:language>en-US</dc:language>
  <cp:lastModifiedBy>YAD 158</cp:lastModifiedBy>
  <cp:lastPrinted>2025-09-29T10:44:00Z</cp:lastPrinted>
  <dcterms:modified xsi:type="dcterms:W3CDTF">2025-09-29T04:36:00Z</dcterms:modified>
  <cp:revision>9</cp:revision>
  <dc:subject/>
  <dc:title>郵　便　請　求　に　つ　い　て</dc:title>
</cp:coreProperties>
</file>